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 № 5-523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ма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86ХМ537370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сельникова Васил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*, т.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усельников В.М., 07.05.2024 года в *, будучи привлеченным 25.02.2024 года к административной ответственности по ч.1.1 ст. 12.5 КоАП РФ на основании постановления № 18810086220002891832 инспектора ДПС ОВ ДПС ГИБДД ОМВД России по г. Югорску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сельников В.М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8.05.2024 года, из которого следует, что Гусельников В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.1 ст. 12.5 КоАП РФ от 25.02.2024 года, которое вступило в законную силу 07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5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6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усельникова В.М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усельникова Василия Михайл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>УИН  0412365400295005232420127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В.А. Байк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